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b/>
          <w:lang w:eastAsia="en-US"/>
        </w:rPr>
        <w:t>UCHWAŁA NR XXV/119/16</w:t>
      </w:r>
    </w:p>
    <w:p>
      <w:pPr>
        <w:pStyle w:val="Normal"/>
        <w:spacing w:lineRule="auto" w:line="360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RADY GMINY ORCHOWO</w:t>
      </w:r>
    </w:p>
    <w:p>
      <w:pPr>
        <w:pStyle w:val="Normal"/>
        <w:spacing w:lineRule="auto" w:line="360" w:before="0" w:after="200"/>
        <w:jc w:val="center"/>
        <w:rPr>
          <w:lang w:eastAsia="en-US"/>
        </w:rPr>
      </w:pPr>
      <w:r>
        <w:rPr>
          <w:lang w:eastAsia="en-US"/>
        </w:rPr>
        <w:t>z dnia 23 czerwc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 xml:space="preserve">w </w:t>
      </w:r>
      <w:r>
        <w:rPr>
          <w:b/>
          <w:bCs/>
        </w:rPr>
        <w:t>sprawie wprowadzenia zmian w budżecie gminy na rok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Na podstawie art. 18 ust. 2 pkt 4 i 9 lit. i, pkt 10 ustawy z dnia 8 marca 1990r. o samorządzie gminnym (tj. Dz. U. z 2013 r., poz. 594 z późn. zm.), art. 211, 212, 214, 215, 222, 235-237, 239, 258 i 264 ust. 3 ustawy z dnia 27 sierpnia 2009 r. o finansach publicznych (tj. Dz. U. z 2013 r., poz. 885 z późn. zm.) Rada Gminy Orchowo,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W uchwale Nr IV/21/15 Rady Gminy z dnia 29 grudnia 2015 r. w sprawie budżetu na rok 2016, zmienionej Uchwałą Nr XIX/87/16 Rady Gminy Orchowo z dnia 28 stycznia 2016 r. w  sprawie wprowadzenia zmian w budżecie gminy na  rok 2016 zmienionej zarządzeniem nr 8/16 Wójta Gminy Orchowo z dnia 29 lutego 2016 r. w sprawie wprowadzenia zmian w budżecie gminy na rok 2016, zmienionej  Uchwałą Nr XXI/94/16 Rady Gminy Orchowo z  dnia  10 marca 2016 r. w sprawie wprowadzenia zmian w budżecie gminy na rok 2016, zmienionej  Uchwałą Nr XXII/102/16 Rady Gminy Orchowo z  dnia  24 marca 2016 r. w sprawie wprowadzenia zmian w budżecie gminy na rok 2016, zmienionej zarządzeniem nr 16/16 Wójta Gminy Orchowo z dnia 31 marca 2016r. w sprawie wprowadzenia zmian w budżecie gminy na rok 2016, zmienionej zarządzeniem nr 19/16 Wójta Gminy Orchowo z dnia 11 kwietnia 2016 r. w sprawie wprowadzenia zmian w budżecie gminy na rok 2016, zmienionej Uchwałą Nr XXIII/109/16 Rady Gminy Orchowo z dnia 28 kwietnia 2016 r. w sprawie wprowadzenia zmian w budżecie gminy na rok 2016, zmienionej Zarządzeniem Nr 24/16 Wójta Gminy Orchowo z dnia 10 maja 2016 r. w sprawie wprowadzenia zmian w budżecie gminy na rok 2016, zmienionej Uchwałą Nr XXIV/112/16 Rady Gminy Orchowo z dnia 24 maja 2016 r. w  sprawie wprowadzenia zmian w budżecie gminy na rok 2016, zmienionej Zarządzeniem Nr 25a Wójta Gminy Orchowo z dnia 31 maja 2016 r. w sprawie wprowadzenia zmian w budżecie gminy na rok 2016, zmienionej Zarządzeniem Nr 27/16 Wójta Gminy Orchowo z dnia 17 czerwca 2016 r. w sprawie wprowadzenia zmian w budżecie gminy na 2016 r. wprowadza się zmian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1.</w:t>
      </w:r>
      <w:r>
        <w:rPr/>
        <w:t xml:space="preserve"> Określone w § 1 ust.1 dochody budżetu na rok 2016 w wysokości 15 484 213,16 zł zwiększa   się o 2 950  zł do kwoty 15 487 163,16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dochody bieżące w kwocie 15 224 773,16  zł zwiększa się o 2 950 zł do kwoty 15 227 723,1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</w:rPr>
        <w:t xml:space="preserve">2. </w:t>
      </w:r>
      <w:r>
        <w:rPr/>
        <w:t>Określone w § 2 ust.1 wydatki budżetu na rok 2016 w wysokości 17 302 898,48 zł zwiększa   się o 2 950 zł do kwoty 17 305 848,48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- wydatki bieżące w  kwocie 14 909 659,35 zł zwiększa się o kwotę  2 950  zł do kwoty 14 912 609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- w załączniku Nr 2A Wydatki majątkowe w kwocie 2 393 239,13 zł wprowadza się zmiany ujęte w załączniku Nr 1 do niniejszej uchwał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3.</w:t>
      </w:r>
      <w:r>
        <w:rPr/>
        <w:t xml:space="preserve"> W załączniku Nr 1 do uchwały budżetowej  „Dochody budżetu” wprowadza się 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a) zwiększa się dochody budżetu o kwotę                                                          </w:t>
        <w:tab/>
        <w:t>2 950  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843"/>
        <w:gridCol w:w="1899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96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 95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W załączniku Nr 2 do uchwały budżetowej „Wydatki budżetu” wprowadza się zmian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 xml:space="preserve">a) zwiększa się wydatki budżetu o kwotę                                                   </w:t>
        <w:tab/>
        <w:t>3 950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5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2 237 zł 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13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 xml:space="preserve">b) zmniejsza się wydatki budżetu  o kwotę                                                 </w:t>
        <w:tab/>
        <w:t>3 500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50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§ 3. </w:t>
      </w:r>
      <w:r>
        <w:rPr>
          <w:bCs/>
        </w:rPr>
        <w:t>Koryguje się oczywisty błąd</w:t>
      </w:r>
      <w:r>
        <w:rPr>
          <w:b/>
          <w:bCs/>
        </w:rPr>
        <w:t xml:space="preserve"> </w:t>
      </w:r>
      <w:r>
        <w:rPr>
          <w:bCs/>
        </w:rPr>
        <w:t>pisarski w uchwale Nr XXIV/112/16 Rady Gminy Orchowo z dnia 24 maja 2016 r. w sprawie wprowadzenia zmian w budżecie gminy na rok 2016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rPr>
          <w:bCs/>
        </w:rPr>
      </w:pPr>
      <w:r>
        <w:rPr>
          <w:bCs/>
        </w:rPr>
        <w:t>W pkt. 7a- zwiększa się dochody budżetu wpisano kwotę 110 460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Winno być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rPr/>
      </w:pPr>
      <w:r>
        <w:rPr>
          <w:bCs/>
        </w:rPr>
        <w:t>„</w:t>
      </w:r>
      <w:r>
        <w:rPr>
          <w:bCs/>
        </w:rPr>
        <w:t>Zwiększa się dochody budżetu o kwotę                            110 460,99 zł”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rPr/>
      </w:pPr>
      <w:r>
        <w:rPr>
          <w:bCs/>
        </w:rPr>
        <w:t>W pkt. 8a zwiększa się wydatki budżetu wpisano kwotę 80 913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Cs/>
        </w:rPr>
      </w:pPr>
      <w:r>
        <w:rPr>
          <w:bCs/>
        </w:rPr>
        <w:t xml:space="preserve">Winno być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Cs/>
        </w:rPr>
        <w:t xml:space="preserve"> „</w:t>
      </w:r>
      <w:r>
        <w:rPr>
          <w:bCs/>
        </w:rPr>
        <w:t>Zwiększa się wydatki budżetu o kwotę                            120 666,99 zł”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>§ 4.</w:t>
      </w:r>
      <w:r>
        <w:rPr/>
        <w:t xml:space="preserve"> Wykonanie uchwały powierza się Wójtowi Gminy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>§ 5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ind w:left="4955" w:firstLine="709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5" w:firstLine="709"/>
        <w:jc w:val="center"/>
        <w:rPr/>
      </w:pPr>
      <w:r>
        <w:rPr>
          <w:b/>
        </w:rPr>
        <w:t>Gminy Orchowo</w:t>
      </w:r>
    </w:p>
    <w:p>
      <w:pPr>
        <w:pStyle w:val="Normal"/>
        <w:spacing w:lineRule="auto" w:line="360"/>
        <w:ind w:left="35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5" w:firstLine="709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bjaśnienia do wprowadzon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chody: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 xml:space="preserve"> </w:t>
      </w:r>
      <w:r>
        <w:rPr/>
        <w:t>Dz. 921</w:t>
        <w:tab/>
        <w:t xml:space="preserve">Rozdz. 92195-Pozostała działalność- zwiększenie planu dochodów z tytułu 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 xml:space="preserve">                       </w:t>
      </w:r>
      <w:r>
        <w:rPr/>
        <w:t xml:space="preserve">Wpłaconych darowizn na organizację Dnia Dziecka dla sołectw: Różanna 150 zł,  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 xml:space="preserve">                       </w:t>
      </w:r>
      <w:r>
        <w:rPr/>
        <w:t>Orchowo-150 zł, Orchówek 150 zł, Szydłówiec 100 zł, oraz na organizację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 xml:space="preserve">                       </w:t>
      </w:r>
      <w:r>
        <w:rPr/>
        <w:t xml:space="preserve">Festynu kolejowego*- kwota 2400 zł  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 xml:space="preserve">                      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</w:t>
      </w:r>
      <w:r>
        <w:rPr/>
        <w:t>Wydatki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0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2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</w:t>
            </w:r>
            <w:r>
              <w:rPr>
                <w:color w:val="000000"/>
              </w:rPr>
              <w:t xml:space="preserve"> 01010-Infrastruktura wodociągowa i sanitacyjna wsi – zmniejsza się plan wydatków o kwotę 3 500 zł  z przeznaczeniem na usługi remontowe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75023-Urząd Gminy – zwiększenie planu wydatków na zakup usług pozostałych w związku z zamiarem podpisania umowy z firmą zewnętrzną reprezentującą Żnińską Grupę Zakupową w celu przygotowania i przeprowadzenia wyboru sprzedawcy energii elektr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. 92195- Pozostała działalność – zwiększenie planu wydatków na zakup materiałów o kwotę 2 237 zł, na zakup usług pozostałych o kwotę 600 zł, oraz na  różne opłaty i składki dodaje się kwotę 113 zł tj. kwoty wpłaconych darowizn na Dzień dziecka,  dla sołectw Różanna, Orchowo, Orchówek i  Szydłowiec oraz na organizację Festynu kolej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załączniku Nr 2A Wydatki majątkowe wprowadza się zmiany:</w:t>
            </w:r>
          </w:p>
          <w:p>
            <w:pPr>
              <w:pStyle w:val="Normal"/>
              <w:jc w:val="both"/>
              <w:rPr/>
            </w:pPr>
            <w:r>
              <w:rPr/>
              <w:t>Poz.1 „Budowa kanalizacji sanitarnej Orchowo-Myślątkowo-Rękawczynek-Siedluchno-Różanna” kwotę 100 000 zł  zastępuje się kwotą – 88 500 zł.</w:t>
            </w:r>
          </w:p>
          <w:p>
            <w:pPr>
              <w:pStyle w:val="Normal"/>
              <w:jc w:val="both"/>
              <w:rPr/>
            </w:pPr>
            <w:r>
              <w:rPr/>
              <w:t>Poz. 26 „Budowa kanalizacji ul. Dworcowa - projekt” kwotę 2 000 zł zastępuje się kwotą 4 500 zł.</w:t>
            </w:r>
          </w:p>
          <w:p>
            <w:pPr>
              <w:pStyle w:val="Normal"/>
              <w:jc w:val="both"/>
              <w:rPr/>
            </w:pPr>
            <w:r>
              <w:rPr/>
              <w:t>Dodaje się poz. 30 „Rozbudowa sieci wodociągowej w m. Orchowo na gruntach oznaczonych numerami ewidencyjnymi 969/5, 389/2 na odcinku 220 m na kwotę  7 000 zł.</w:t>
            </w:r>
          </w:p>
          <w:p>
            <w:pPr>
              <w:pStyle w:val="Normal"/>
              <w:jc w:val="both"/>
              <w:rPr/>
            </w:pPr>
            <w:r>
              <w:rPr/>
              <w:t>Dodaje się poz. 31 „Rozbudowa sieci wodociągowej Orchowo-Gałczynek – wykonanie przyłącza wodociągowego o długości 330 m do działki o numerze ewidencyjnym nr  8. Obręb Orchowo  na kwotę 2 000 z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1:00Z</dcterms:created>
  <dc:creator>Anna Błaszczyk</dc:creator>
  <dc:description/>
  <dc:language>en-US</dc:language>
  <cp:lastModifiedBy>Rada Gminy</cp:lastModifiedBy>
  <cp:lastPrinted>2016-06-28T11:10:00Z</cp:lastPrinted>
  <dcterms:modified xsi:type="dcterms:W3CDTF">2016-06-28T09:11:00Z</dcterms:modified>
  <cp:revision>377</cp:revision>
  <dc:subject/>
  <dc:title/>
</cp:coreProperties>
</file>